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z w:val="36"/>
          <w:szCs w:val="36"/>
        </w:rPr>
      </w:pPr>
      <w:r>
        <w:rPr/>
        <w:drawing>
          <wp:inline distT="0" distB="0" distL="0" distR="0">
            <wp:extent cx="108331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UNIVERSITA’ DEGLI STUDI DI BRESCIA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Facoltà di xxxxxxxxxxxxxxx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rso di Laurea in xxxxxxxxxxxx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33350</wp:posOffset>
                </wp:positionV>
                <wp:extent cx="534289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ERISCI QUI IL TITOLO DELLA TUA TESI SENZA AUMENTARE LA DIMENSIONE DEL CARA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MODO CHE QUESTA CASELLA DI TESTO  NON SUBISCA VARIAZIONI DI DIMEN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Capienza max per riga:  45 caratteri maiuscoli (spazi compre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65 caratteri minuscoli (spazi compr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19.2pt;mso-wrap-distance-left:9.05pt;mso-wrap-distance-right:9.05pt;mso-wrap-distance-top:0pt;mso-wrap-distance-bottom:0pt;margin-top:10.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SERISCI QUI IL TITOLO DELLA TUA TESI SENZA AUMENTARE LA DIMENSIONE DEL CARA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MODO CHE QUESTA CASELLA DI TESTO  NON SUBISCA VARIAZIONI DI DIMEN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Capienza max per riga:  45 caratteri maiuscoli (spazi compre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65 caratteri minuscoli (spazi compr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tabs>
          <w:tab w:val="clear" w:pos="708"/>
          <w:tab w:val="left" w:pos="177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</wp:posOffset>
                </wp:positionV>
                <wp:extent cx="419227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tore: Chiar.mo Prof. Riccardo CUOR DI LEONE Correlatore: Dott. Ettore FIERAMOS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60.7pt;mso-wrap-distance-left:9.05pt;mso-wrap-distance-right:9.05pt;mso-wrap-distance-top:0pt;mso-wrap-distance-bottom:0pt;margin-top:-0.1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latore: Chiar.mo Prof. Riccardo CUOR DI LEONE Correlatore: Dott. Ettore FIERAMOS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175260</wp:posOffset>
                </wp:positionV>
                <wp:extent cx="2473325" cy="988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si di Laurea d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poleone BONA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r. 1234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77.8pt;mso-wrap-distance-left:9.05pt;mso-wrap-distance-right:9.05pt;mso-wrap-distance-top:0pt;mso-wrap-distance-bottom:0pt;margin-top:13.8pt;mso-position-vertical-relative:text;margin-left:279.7pt;mso-position-horizontal-relative:text">
                <v:textbox>
                  <w:txbxContent>
                    <w:tbl>
                      <w:tblPr>
                        <w:tblW w:w="355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i di Laurea di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poleone BONAPAR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r. 1234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XX / 20XX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09:00Z</dcterms:created>
  <dc:creator>OnlyCopy</dc:creator>
  <dc:description/>
  <cp:keywords/>
  <dc:language>en-US</dc:language>
  <cp:lastModifiedBy>Only Copy</cp:lastModifiedBy>
  <dcterms:modified xsi:type="dcterms:W3CDTF">2014-11-28T16:17:00Z</dcterms:modified>
  <cp:revision>32</cp:revision>
  <dc:subject/>
  <dc:title/>
</cp:coreProperties>
</file>