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BERA UNIVERSITA’ DI LINGUE E COMUNICAZIONE </w:t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UL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O</w:t>
      </w:r>
    </w:p>
    <w:p>
      <w:pPr>
        <w:pStyle w:val="Normal"/>
        <w:tabs>
          <w:tab w:val="clear" w:pos="708"/>
          <w:tab w:val="center" w:pos="4252" w:leader="none"/>
          <w:tab w:val="left" w:pos="658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252" w:leader="none"/>
          <w:tab w:val="left" w:pos="6583" w:leader="none"/>
        </w:tabs>
        <w:jc w:val="center"/>
        <w:rPr/>
      </w:pPr>
      <w:r>
        <w:rPr>
          <w:b/>
          <w:sz w:val="30"/>
          <w:szCs w:val="30"/>
        </w:rPr>
        <w:t>CORSO DI LAUREA MAGISTRALE IN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XXXXXXXXXXXXXXXX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53428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ISCI QUI IL TITOLO DELLA TUA TESI SENZA AUMENTARE LA DIMENSIONE DEL CARA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MODO CHE QUESTA CASELLA DI TESTO  NON SUBISCA VARIAZIONI DI DIM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Capienza max per riga:  45 caratteri maiuscoli (spazi compr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65 caratteri minuscoli (spazi compr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9.2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ISCI QUI IL TITOLO DELLA TUA TESI SENZA AUMENTARE LA DIMENSIONE DEL CARA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MODO CHE QUESTA CASELLA DI TESTO  NON SUBISCA VARIAZIONI DI DIMEN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Capienza max per riga:  45 caratteri maiuscoli (spazi compr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65 caratteri minuscoli (spazi compr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419227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lato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iar.mo Prof. Riccardo CUOR DI LE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-0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lator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iar.mo Prof. Riccardo CUOR DI LE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75260</wp:posOffset>
                </wp:positionV>
                <wp:extent cx="2473325" cy="988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i di Laurea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oleone BONA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icola n. 123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77.8pt;mso-wrap-distance-left:9.05pt;mso-wrap-distance-right:9.05pt;mso-wrap-distance-top:0pt;mso-wrap-distance-bottom:0pt;margin-top:13.8pt;mso-position-vertical-relative:text;margin-left:279.7pt;mso-position-horizontal-relative:text">
                <v:textbox>
                  <w:txbxContent>
                    <w:tbl>
                      <w:tblPr>
                        <w:tblW w:w="3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i di Laurea di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oleone BONAPAR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icola n. 123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XX / 20XX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9:00Z</dcterms:created>
  <dc:creator>OnlyCopy</dc:creator>
  <dc:description/>
  <cp:keywords/>
  <dc:language>en-US</dc:language>
  <cp:lastModifiedBy>Only Copy</cp:lastModifiedBy>
  <dcterms:modified xsi:type="dcterms:W3CDTF">2013-04-08T10:08:00Z</dcterms:modified>
  <cp:revision>29</cp:revision>
  <dc:subject/>
  <dc:title/>
</cp:coreProperties>
</file>